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№ </w:t>
      </w:r>
      <w:r>
        <w:rPr>
          <w:rFonts w:cs="Times New Roman" w:ascii="Times New Roman" w:hAnsi="Times New Roman"/>
          <w:u w:val="single"/>
        </w:rPr>
        <w:t xml:space="preserve">      24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т «</w:t>
      </w:r>
      <w:r>
        <w:rPr>
          <w:rFonts w:cs="Times New Roman" w:ascii="Times New Roman" w:hAnsi="Times New Roman"/>
          <w:u w:val="single"/>
        </w:rPr>
        <w:t xml:space="preserve">  22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сентября   </w:t>
      </w:r>
      <w:r>
        <w:rPr>
          <w:rFonts w:cs="Times New Roman" w:ascii="Times New Roman" w:hAnsi="Times New Roman"/>
        </w:rPr>
        <w:t>2011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еестр муниципальных услуг в муниципальном образовании Сертолово Всеволожского муниципального района </w:t>
      </w:r>
      <w:r>
        <w:rPr/>
        <w:t>Ленинградской области</w:t>
      </w:r>
    </w:p>
    <w:tbl>
      <w:tblPr>
        <w:tblW w:w="15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43"/>
        <w:gridCol w:w="1557"/>
        <w:gridCol w:w="7512"/>
        <w:gridCol w:w="212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слуги, предоставляемой в муниципальном образовании Сертолово Всеволожского муниципального района Ленинград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и услуг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, закрепляющий предоставление услуги на уровне муниципальног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закон от 26.10.2005 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Ленинградской области от 25.01.2006 г.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 в Ленин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1.12.2004 г. № 817 «Об утверждении перечня заболеваний, дающих инвалидам, страдающими ими, право на дополнительную жилую площад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представителей МО Сертолово  от 26.05.2005 г. № 22 «Об утверждении учетной нормы и нормы предоставления жилых помещений в муниципальном образовании Сертолов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МО Сертолово Ленинградской области от 29.03.2007 г. № 15  «Об установлении пороговых значений размера дохода и стоимости имущества для признания жителей муниципального образования Сертолово малоимущими в целях постановки на учет в качестве нуждающихся в жилом помещении муниципального жилищного фонда, предоставляемого по договору социального найм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жилых помещений по договорам социального найма гражданам, состоящим на учете в качестве нуждающихся в жилых помещениях</w:t>
            </w:r>
            <w:r>
              <w:rPr/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лищный кодекс РФ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ластной закон от 26.10.2005 г.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Ленинградской области от 25.01.2006 г.  № 4 «Об утверждении Перечня и форм документов по осуществлению учета граждан в качестве нуждающихся в жилых помещениях, предоставляемых по договорам социального найма в Ленинградской област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Правительства РФ от 21.12.2004 г.  № 817 «Об утверждении перечня заболеваний, дающих инвалидам, страдающими ими, право на дополнительную жилую площад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брания представителей МО Сертолово  от 26.05.2005 г. № 22 «Об утверждении учетной нормы и нормы предоставления жилых помещений в муниципальном образовании Сертолово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ение Совета депутатов МО Сертолово Ленинградской области от 29.03.2007 г. № 15  «Об установлении пороговых значений размера дохода и стоимости имущества для признания жителей муниципального образования Сертолово малоимущими в целях постановки на учет в качестве нуждающихся в жилом помещении муниципального жилищного фонда, предоставляемого по договору социального найм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овета депутатов МО Сертолово Ленинградской области от 20.12.2006 г. № 102 «Об установлении нормы предоставления площади жилого помещения и учетной нормы площади жилого помещения, являющегося частью жилого дома или квартиры в муниципальном образовании Сертолово Ленинград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ие договоров передачи жилого помещения в собственность граждан (приватизация) муниципального образования Сертолово Всеволожского муниципального района Ленинградской област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первая Гражданского Кодекса Российской Федерации от 30 ноября 1994г. № 51-ФЗ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 от 29 декабря 2004 г. № 188-ФЗ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мейный Кодекс Российской Федерации от 29 декабря 1995 г. № 223-ФЗ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1.07.1997 г. № 122-ФЗ «О государственной регистрации прав на недвижимое имущество и сделок с ним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6.10.2003 г. № 131-ФЗ “Об общих принципах организации местного самоуправления в РФ”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4 июля 1991 г. № 1541-I "О приватизации жилищного фонда в Российской Федерации"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Ленинградской области от 27.06.1994 г. № 157 "Об утверждении Положения о бесплатной приватизации жилищного фонда в Ленинградской област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оржение договоров передачи жилого помещения в собственность граждан, проживающих на территории муниципального образования Сертолово Всеволожского муниципального района Ленинградской области (деприватизация)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он Российской Федерации от 04.07.1991 г. № 1541-1 «О приватизации жилищного фонда в Российской Федерации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20 Федерального закона от 29.12.2004 г.  № 189-ФЗ «О введении в действие Жилищного кодекса Российской Федерации» (в ред. Федеральных законов от 30.06.2006 № 93-ФЗ, от 01.02.2010 № 4-ФЗ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№ 59-ФЗ «О порядке рассмотрении  обращений граждан Российской Федерации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02.05.2006 г. N 59-ФЗ «О порядке рассмотрения обращений граждан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едеральный закон от 02.05.2006 г.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едеральный закон от 27.07.06 г. № 149-ФЗ «Об информации, информационных технологиях и   защите информ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Ленинградской области от 23.09.2008 г. № 7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учета муниципального имущества муниципального образования Сертолово и порядке ведения реестра этого имущества, утвержденного постановлением главы МО Сертолово от 04.04.2001 года № 1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ыдача архивных справок, копий нормативно-правовых актов органов местного самоуправления  муниципального образования Сертолово Всеволожского муниципального района Ленинградской обла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2.10.2004 г. № 125-ФЗ «Об архивном деле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г. № 152-ФЗ «О персональных данных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7.2006 г.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главы администрации от 25.10.2010 г. № 313 «Об утверждении Реестра  муниципальных услуг в муниципальном образовании Сертолово Ленинградской области»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ем заявлений и выдача документов о согласовании переустройства и (или) перепланировки жилого помещения  </w:t>
            </w:r>
            <w:r>
              <w:rPr>
                <w:rFonts w:cs="Times New Roman" w:ascii="Times New Roman" w:hAnsi="Times New Roman"/>
              </w:rPr>
              <w:t>на территории муниципального образования Сертолово   Всеволожского   муниципального    района   Ленинградской    обла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и 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радостроительный кодекс Российской Федераци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кий кодекс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Российской Федерации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 от 28.04.2005 г.        №   266 (ред. от 21.09.2005 г. № 578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Государственного комитета Российской Федерации по строительству и жилищно-коммунальному комплексу от 27.09.2003 г. № 170 «Об утверждении Правил и норм технической эксплуатации жилищного фонд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6.02.2008 г. № 87 «О составе разделов проектной документации и требованиях к их содержанию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м законом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тете по управлению муниципальным имуществом МО Сертолово, утвержденное постановлением главы администрации МО Сертолово  от 31.01.2006 г. № 52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согласовании переустройства и (или) перепланировки жилого (нежилого) помещения в жилых домах на территории МО Сертолово, утвержденное решением Совета депутатов МО Сертолово  от 21.09.2010 г. № 33 (с изменениями от 21.12.2010 г.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, утвержденное постановлением главы администрации МО Сертолово  от 29.11.2010 г. № 343 «О создании комиссии по рассмотрению вопросов согласования переустройства и (или) перепланировки жилого (нежилого) помещения в жилых домах на территории МО Сертоло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риемочной комиссии по приемке выполненных работ по переустройству и (или) перепланировке жилого (нежилого) помещения и иных работ в жилых домах на территории МО Сертолово, утвержденное решением Совета депутатов МО Сертолово  от 21.09.2010 г. № 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по управлению муниципальным имуществом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 проживающему на территории муниципального образования Сертолово Всеволожского муниципального района Ленинградской област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 муниципального образования Сертолово Ленинград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30.12.2004 г. № 210-ФЗ «Об основах регулирования тарифов организациями коммунального комплек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2.05.2006 г. № 59-ФЗ «О порядке рассмотрения обращений граждан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3.05.2006 г. № 306 «Об утверждении Правил установления и определения нормативов потребления коммунальных услуг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23.05.2006 г. № 307 «О порядке предоставления коммунальных услуг гражданам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13.08.2006 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еральный закон от 14.04.1995г. №41-Ф3 «О государственном регулировании тарифов на электрическую и тепловую энергию в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ановление Правительства РФ от 14.07.2008г. №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ложение о комиссии по согласованию и контролю за тарифами на ЖКУ, утвержденное постановлением главы администрации МО Сертолово от 23.07.2009г. №218. 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МО Сертолов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документов и выдача решений о переводе или об отказе в переводе жилого помещения в нежилое или нежилого помещения в жилое помещение на территории муниципального образования Сертолово Всеволожского муниципального района Ленинград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8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8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8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89-ФЗ "О введении в действие Жилищного кодекса Российской Федерации"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8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29.12.2004 № 191-ФЗ "О введении в действие Градостроительного кодекса Российской Федерации";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left" w:pos="825" w:leader="none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ление Правительства Российской Федерации от 10.08.2005 № 502 "Об утверждении формы уведомления о переводе (отказе в переводе) жилого (нежилого) помещения в нежилое (жилое) помещение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закон от 02.05.2006 № 59-ФЗ "О порядке рассмотрения обращений граждан Российской Федерации"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жилищно-коммунального хозяйства МО Сертолово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CharChar">
    <w:name w:val="Знак Знак Char 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20:23:00Z</dcterms:created>
  <dc:creator>Администратор</dc:creator>
  <dc:description/>
  <cp:keywords/>
  <dc:language>en-US</dc:language>
  <cp:lastModifiedBy>1</cp:lastModifiedBy>
  <cp:lastPrinted>2011-05-24T12:48:00Z</cp:lastPrinted>
  <dcterms:modified xsi:type="dcterms:W3CDTF">2011-10-03T06:02:00Z</dcterms:modified>
  <cp:revision>6</cp:revision>
  <dc:subject/>
  <dc:title/>
</cp:coreProperties>
</file>